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-142" w:right="-143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-532765</wp:posOffset>
            </wp:positionV>
            <wp:extent cx="438150" cy="5092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ind w:left="-142" w:right="-143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TextBody"/>
        <w:widowControl w:val="false"/>
        <w:ind w:left="-142" w:right="-143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МУНИЦИПАЛЬНОГО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 xml:space="preserve">РАЙОНА </w:t>
      </w:r>
    </w:p>
    <w:p>
      <w:pPr>
        <w:pStyle w:val="TextBody"/>
        <w:widowControl w:val="false"/>
        <w:ind w:left="-142" w:right="-143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widowControl w:val="false"/>
        <w:ind w:left="-142"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  <w:br/>
      </w:r>
    </w:p>
    <w:p>
      <w:pPr>
        <w:pStyle w:val="TextBody"/>
        <w:widowControl w:val="false"/>
        <w:ind w:right="48" w:hanging="0"/>
        <w:jc w:val="center"/>
        <w:rPr/>
      </w:pPr>
      <w:r>
        <w:rPr/>
        <w:t>_______________                                  с. Михайловка                               №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right="637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дготовке специалистов для Вооруженных Сил </w:t>
      </w:r>
    </w:p>
    <w:p>
      <w:pPr>
        <w:pStyle w:val="Heading1"/>
        <w:rPr>
          <w:szCs w:val="28"/>
        </w:rPr>
      </w:pPr>
      <w:r>
        <w:rPr>
          <w:szCs w:val="28"/>
        </w:rPr>
        <w:t>Российской Федерации в 2019-2020 учебный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 Федерального закона Российской Федерации от 28 марта 1998 года № 53-ФЗ «О воинской обязанности и военной службе», постановлением Правительства Российской Федерации от 31 декабря 1999 года № 1441 «Об утверждении Положения о подготовке граждан Российской Федерации к военной службе»,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лан основных мероприятий по подготовке специалистов для Вооруженных сил Российской Федерации на 2019-2020 учебный год.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одготовить в 2019-2020 учебном году для Вооруженных Сил Российской Федерации в ПОУ Уссурийская ТШ ДОСААФ Росс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хаников-водителей малого тягача-легкого бронированного, всего – 2 челове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итель-парашютист, всего – 1 человек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Подготовку указанных граждан в ПОУ Уссурийская ТШ ДОСААФ России осуществлять за счет средств, выделяемых на эти цели Министерством обороны Российской Федер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енному комиссару Михайловского района Щербакову Н.Н.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существить отбор личных дел гражданам, подлежащим призыву на военную службу, желающих обучаться в ПОУ Уссурийская ТШ ДОСААФ Росс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ызвать граждан, подлежащих призыву на военную службу, желающих обучаться в ПОУ Уссурийская ТШ ДОСААФ России, в военный комиссариат Михайловского района Приморского края для принятия решения о направлении для подготовки по специальностя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становить контроль за посещаемостью учебных организаций граждан, подлежащих призыву на военную службу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4. Предоставлять главе Михайловского муниципального района итоговую информацию о подготовке специалистов для Вооруженных Сил Российской Федерации в ПОУ Уссурийская ТШ ДОСААФ России по военно-учетным специальностя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Рекомендовать главному врачу КГБУЗ «Михайловская центральная районная больниц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икитиной Л.Г обеспечить проведение медицинского освидетельствования граждан, желающих обучаться в ПОУ Уссурийская ТШ ДОСААФ России, врачами-специалистами, подготовленными по вопросам военно-врачебной экспертиз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) разместить данное постановление на официальном сайте администрации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данного постановления вложить на первого заместителя главы администрации муниципального района Зубок П.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536" w:firstLine="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firstLine="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828" w:firstLine="420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firstLine="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 № 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 подготовке специалис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енно-учетным специальностям в ПОУ Уссурийская ТШ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ААФ России на 2019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лан-задание на подготовку граждан, подлежащих призыв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оенную службу, по военно-учетным специальностям в ПОУ Уссурийская ТШ ДОСААФ России в 2019-2020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276"/>
        <w:gridCol w:w="1418"/>
        <w:gridCol w:w="1559"/>
        <w:gridCol w:w="174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ь подготовк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д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потока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ханик-водитель МТ-Л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С-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9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дитель-парашютис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УС-837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9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роки подготовки специалис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едение выпускных экзамено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59"/>
        <w:gridCol w:w="1417"/>
        <w:gridCol w:w="1417"/>
        <w:gridCol w:w="1276"/>
        <w:gridCol w:w="1275"/>
        <w:gridCol w:w="1229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 подготовк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дготов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выпускных экзаменов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ханик-водитель МТ-Л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С-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9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дитель-парашют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С-837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9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писок председателей и заместителей председателя (офицеров-специалистов) военно-экзаменационных комиссий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523"/>
        <w:gridCol w:w="2126"/>
        <w:gridCol w:w="2052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щеобразовательной организации ДОСААФ России, военно-учетных специальносте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ВУС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оинская часть, закрепленная з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бщеобразовательной организации ДОСААФ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военно-экзаменационной комисс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енно-экзаменационной комиссии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 ДПО Уссурийская ТШ ДОСААФ Ро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УС-843, ВУС-837, ВУС -837Д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андир войсковой части 11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автомобильной службы отделения МТО войсковой части 113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автомобильной службы технической части войс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и 1928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Контрольные мероприят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552"/>
        <w:gridCol w:w="21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я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8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аемостью призывниками учебных занятий в ПОУ технической школе ДОСААФ России г. Уссурийск должностными лицами военного комиссари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а раза в меся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ая неделя месяца (по телефону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- я неделя месяца (лич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ения (подготовки и призыва граждан на военну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у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енный комиссар Михай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Н. Щерба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2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78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23:27:00Z</dcterms:created>
  <dc:creator>CP</dc:creator>
  <dc:description/>
  <cp:keywords/>
  <dc:language>en-US</dc:language>
  <cp:lastModifiedBy>отдел</cp:lastModifiedBy>
  <cp:lastPrinted>2017-10-25T09:11:00Z</cp:lastPrinted>
  <dcterms:modified xsi:type="dcterms:W3CDTF">2019-10-14T04:17:00Z</dcterms:modified>
  <cp:revision>50</cp:revision>
  <dc:subject/>
  <dc:title> </dc:title>
</cp:coreProperties>
</file>